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системы образования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Ташлинского района на 2014-2020гг.»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СОВЕРШЕНСТВОВАНИЕ ОРГАНИЗАЦИИ ПИТАНИЯ В ОБЩЕОБРАЗОВАТЕЛЬНЫХ ОРГАНИЗАЦИЯХ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АШЛИНСКОГО РАЙО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организации питания в общеобразовательных организациях Ташлинского района  на 2014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и основные проблемы организации школьного питания в Ташлин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реализации подпрограммы «Совершенствование организации питания в общеобразовательных организациях Ташлинского района  на 2014-2020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организации питания в общеобразовательных организациях Ташлинского района  на 2014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25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организации питания в общеобразовательных организациях Ташлинского района»  на 2014-2015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Ташлин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я образования администрации муниципального образования «Ташлинс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я образования администрации муниципального образования «Ташлинский район», общеобразовательные организ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Нормативное основание для разработк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9 декабря 2012 года №2 73 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Российской Федерации до 2021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1/2.1.1.1200-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2701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Стратегия социально-экономического развития Ташлинского района до 2030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«Образование Оренбуржья на 2009-2015 годы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ренбургской области от 06 сентября  2013 года №1698/506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ОЗ «Об образовании в Оренбургской области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>Цели и 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 обще</w:t>
              <w:softHyphen/>
              <w:t>образовательных организаций за счет увеличения охвата горячим питанием, по</w:t>
              <w:softHyphen/>
              <w:t>вышения качества и безопасности питания; развитие системы организации пи</w:t>
              <w:softHyphen/>
              <w:t>тания обучающихся обще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организа</w:t>
              <w:softHyphen/>
              <w:t>цией школьного питания; модернизация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97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121"/>
              <w:shd w:fill="auto" w:val="clear"/>
              <w:ind w:firstLine="140"/>
              <w:jc w:val="both"/>
              <w:rPr/>
            </w:pPr>
            <w:r>
              <w:rPr>
                <w:sz w:val="28"/>
                <w:szCs w:val="28"/>
              </w:rPr>
              <w:t>-охват горячим питанием учащихся общеобразо</w:t>
              <w:softHyphen/>
              <w:t>вательных учреждений до 100 проц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поваров школьных столовых, имеющих профессиональное образование, до 100 проц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бщеобразовательных организаций, использующих в рационе питания детей продукты, обогащенные витаминами и микронутриентами, до 80 проц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общеобразовательных организаций, реализующих образовательные программы по формированию культуры питания, до 100 процентов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объем финансирования на реализацию Подпрограммы на период 2014-2020гг составляет </w:t>
            </w:r>
            <w:r>
              <w:rPr>
                <w:b/>
              </w:rPr>
              <w:t>70811,734</w:t>
            </w:r>
            <w:r>
              <w:rPr/>
              <w:t>тыс. руб., в том числе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2014 год – </w:t>
            </w:r>
            <w:r>
              <w:rPr>
                <w:b/>
              </w:rPr>
              <w:t>6483,5</w:t>
            </w:r>
            <w:r>
              <w:rPr/>
              <w:t xml:space="preserve"> тыс. руб.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2015 год -  </w:t>
            </w:r>
            <w:r>
              <w:rPr>
                <w:b/>
              </w:rPr>
              <w:t>10801,289</w:t>
            </w:r>
            <w:r>
              <w:rPr/>
              <w:t xml:space="preserve"> тыс. руб.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2016 год – </w:t>
            </w:r>
            <w:r>
              <w:rPr>
                <w:b/>
              </w:rPr>
              <w:t>10705,389</w:t>
            </w:r>
            <w:r>
              <w:rPr/>
              <w:t xml:space="preserve"> тыс. руб.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2017 год -  </w:t>
            </w:r>
            <w:r>
              <w:rPr>
                <w:b/>
              </w:rPr>
              <w:t>10705,389</w:t>
            </w:r>
            <w:r>
              <w:rPr/>
              <w:t xml:space="preserve"> тыс. руб.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2018 год -  </w:t>
            </w:r>
            <w:r>
              <w:rPr>
                <w:b/>
              </w:rPr>
              <w:t>10705,389</w:t>
            </w:r>
            <w:r>
              <w:rPr/>
              <w:t xml:space="preserve"> тыс. руб.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2019 год -  </w:t>
            </w:r>
            <w:r>
              <w:rPr>
                <w:b/>
              </w:rPr>
              <w:t>10705,389</w:t>
            </w:r>
            <w:r>
              <w:rPr/>
              <w:t xml:space="preserve"> тыс. руб.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2020 год -  </w:t>
            </w:r>
            <w:r>
              <w:rPr>
                <w:b/>
              </w:rPr>
              <w:t>10705,389</w:t>
            </w:r>
            <w:r>
              <w:rPr/>
              <w:t xml:space="preserve"> тыс. руб.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Источники финансирования Под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редства муниципального бюдже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жидаемые результаты и показатели социально-экономической эффективности реализаци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позволит создать условия для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я эффективности системы организации школьного питания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я материально-технической базы школьных столовых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я качества питания, обеспечения его безопасности, сбалансированности; сохранения и укрепления здоровья учащихся общеобразовательных организаций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</w:t>
              <w:softHyphen/>
              <w:t>ствования системы просветительской работы по формированию культуры здорового питания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рядок и организация выполнения Подпрограммы,  контроль за ходом ее реализации осуществляются приказом Управления образования Ташлинского района. Не реже одного раза в год образовательные организации  должны представлять в Управление образования информацию о ходе выполнения Подпрограммы. Исполнитель один раз в два года представляет  отчет  о ходе реализации Подпрограммы по различным направлениям деятельности в администрацию райо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 </w:t>
      </w:r>
      <w:r>
        <w:rPr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инистерство образова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МУ УО</w:t>
      </w:r>
      <w:r>
        <w:rPr>
          <w:color w:val="000000"/>
          <w:sz w:val="28"/>
          <w:szCs w:val="28"/>
        </w:rPr>
        <w:t xml:space="preserve"> – МУ Управление образования администрации муниципального образования «Ташлинский район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–</w:t>
      </w:r>
      <w:r>
        <w:rPr>
          <w:color w:val="000000"/>
          <w:sz w:val="28"/>
          <w:szCs w:val="28"/>
        </w:rPr>
        <w:t xml:space="preserve">  образовательная организац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СОШ</w:t>
      </w:r>
      <w:r>
        <w:rPr>
          <w:color w:val="000000"/>
          <w:sz w:val="28"/>
          <w:szCs w:val="28"/>
        </w:rPr>
        <w:t xml:space="preserve"> – средняя общеобразовательная школ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ООШ</w:t>
      </w:r>
      <w:r>
        <w:rPr>
          <w:color w:val="000000"/>
          <w:sz w:val="28"/>
          <w:szCs w:val="28"/>
        </w:rPr>
        <w:t xml:space="preserve"> – основная общеобразовательная школ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Ш – </w:t>
      </w:r>
      <w:r>
        <w:rPr>
          <w:color w:val="000000"/>
          <w:sz w:val="28"/>
          <w:szCs w:val="28"/>
        </w:rPr>
        <w:t>нача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ая школ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ОУ</w:t>
      </w:r>
      <w:r>
        <w:rPr>
          <w:sz w:val="28"/>
          <w:szCs w:val="28"/>
        </w:rPr>
        <w:t xml:space="preserve"> –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ОД </w:t>
      </w:r>
      <w:r>
        <w:rPr>
          <w:color w:val="000000"/>
          <w:sz w:val="28"/>
          <w:szCs w:val="28"/>
        </w:rPr>
        <w:t>– учреждение 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НПО </w:t>
      </w:r>
      <w:r>
        <w:rPr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5"/>
      <w:bookmarkStart w:id="1" w:name="bookmark5"/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Default"/>
        <w:spacing w:lineRule="atLeast" w:line="36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пециалисты отмечают, что «школьные патологии» проявляются в развитии опорно-двигательной, пищеварительной, сердечно - сосудистой систем, ростом нервно – психических заболеваний, болезней органов дыхания, зр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ледствие этого наблюдается общее снижение уровня психологической комфортности у детей и подростков. И как общее проявление - отрицательная динамика социальной активности, что проявляется в инертности в учебной и трудовой деятельности, а нередко ведет к неадекватному и даже агрессивному поведению.</w:t>
      </w:r>
    </w:p>
    <w:p>
      <w:pPr>
        <w:pStyle w:val="Default"/>
        <w:spacing w:lineRule="atLeast" w:line="36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ациональное (здоровое) питание детей и подростков является необходимым условием обеспечения их здоровья, устойчивости к действию инфекций и других неблагоприятных факторов, способности к обучению во все возрастные периоды. Важную роль в общей структуре питания детей и подростков занимает их питание в школе.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.</w:t>
      </w:r>
    </w:p>
    <w:p>
      <w:pPr>
        <w:pStyle w:val="Style20"/>
        <w:spacing w:lineRule="atLeast" w:line="330" w:before="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программа предполагает активное вовлечение в работу родителей (законных представителей), педагогов и учащихся. Как показывают исследования специалистов, только 20% участников образовательного процесса  знакомы с основными принципами организации здорового питания. Основная задача педагога - сделать родителей своими союзниками по организации здорового питания детей.</w:t>
      </w:r>
    </w:p>
    <w:p>
      <w:pPr>
        <w:pStyle w:val="Normal"/>
        <w:ind w:left="284"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1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bookmarkStart w:id="2" w:name="bookmark5"/>
      <w:r>
        <w:rPr>
          <w:b/>
          <w:sz w:val="28"/>
          <w:szCs w:val="28"/>
        </w:rPr>
        <w:t>1. Характеристика проблемы, на решение которой направлена Подпрограмма</w:t>
      </w:r>
      <w:bookmarkEnd w:id="2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и школьного питания является одним из важных направлений системы образования района в рамках реализации ПНП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и укрепления здоровья, улучшения качества питания обучающихся и воспитанников на территории Ташлинского района реализуется подпрограмма «Совершенствование организации питания в общеобразовательных организациях Ташлинского района  на 2011-2013 гг.» утвержденная постановлением администрации МО «Ташлинский район» Оренбургской области от 14.11.2012г. №873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дпрограммы  «Совершенствование организации питания в общеобразовательных организациях Ташлинского района  на 2011-2013 гг.» осуществлен ряд организацион</w:t>
        <w:softHyphen/>
        <w:t>ных и практических мероприятий, направленных на решение проблемы качест</w:t>
        <w:softHyphen/>
        <w:t>венного и полноценного питания в школах, связанных с укреплением здоровья детей в период обучения и формированием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исполнению подпрограммы по совершенствова</w:t>
        <w:softHyphen/>
        <w:t>нию организации питания школьников, способствовала достижению определен</w:t>
        <w:softHyphen/>
        <w:t>ных результатов: усовершенствовалась материально-техническая база школьных столовых, улучшились показатели качества и безопасности выпускаемой гото</w:t>
        <w:softHyphen/>
        <w:t xml:space="preserve">вой продукции, обеспеченности образовательных учреждений препаратами для профилактической витаминизации  </w:t>
      </w:r>
      <w:r>
        <w:rPr>
          <w:color w:val="000000"/>
          <w:sz w:val="28"/>
          <w:szCs w:val="28"/>
        </w:rPr>
        <w:t>70 процента</w:t>
      </w:r>
      <w:r>
        <w:rPr>
          <w:sz w:val="28"/>
          <w:szCs w:val="28"/>
        </w:rPr>
        <w:t>, создана система по</w:t>
        <w:softHyphen/>
        <w:t>вышения квалификации поваров школьных столовых. В общеобразовательных учреждениях района всеми видами питания охвачено 100% учащихся 1-11 клас</w:t>
        <w:softHyphen/>
        <w:t xml:space="preserve">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существующие проблемы в организации питания учащихся в общеобразовательных учреждениях района продолжают оставаться актуаль</w:t>
        <w:softHyphen/>
        <w:t xml:space="preserve">ными. Несмотря на принятые меры, в некоторых муниципальных образовательных организациях не решены вопросы реконструкции - пищеблоков, ремонта школьных столовых, дефицита профессиональных кадр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0 процентов школ не используют в питании учащихся продукты, обогащенные витаминами и микронутриентами. Недостаточно внимания уделяется формированию культуры здорового питания школьников, родителей, педагог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ощадь некоторых школьных пищеблоков не позволя</w:t>
        <w:softHyphen/>
        <w:t>ет установить новое оборудование,  т.е. не позволяет организовать питание школьников в соответствии с новыми технологиями приготовления пищ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организацией питания в общеобразовательных организациях района требует дальнейшего решения проблем с участием органов местного са</w:t>
        <w:softHyphen/>
        <w:t>моуправления, различных учреждений, организаций, в том числе спонсоров, ин</w:t>
        <w:softHyphen/>
        <w:t>весторов и родителей (законных представителей) учащихся общеобразователь</w:t>
        <w:softHyphen/>
        <w:t>ных организаций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2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1. Цели и задачи Подпрограмм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а «Совершенствование организации питания в общеобразовательных организациях Ташлинского района  на 2014-2020 гг.» определяет следующие  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67" w:leader="none"/>
          <w:tab w:val="left" w:pos="972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8"/>
          <w:szCs w:val="28"/>
        </w:rPr>
        <w:t>сохранение и укрепление здоровья учащихся обще</w:t>
        <w:softHyphen/>
        <w:t>образовательных организаций за счет увеличения охвата горячим питанием, по</w:t>
        <w:softHyphen/>
        <w:t>вышения качества и безопасности питания; развитие системы организации пи</w:t>
        <w:softHyphen/>
        <w:t>тания обучающихся обще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67" w:leader="none"/>
          <w:tab w:val="left" w:pos="972" w:leader="none"/>
          <w:tab w:val="center" w:pos="4677" w:leader="none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рганиза</w:t>
        <w:softHyphen/>
        <w:t xml:space="preserve">цией школьного питания; модернизация материально-технической баз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3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вершенствование организации питания в общеобразовательных организациях Ташлинского района  на 2014-2020 гг.» содержит 30 мероприятий, направленных на сохранение и укрепление здоровья учащихся общеобразовательных организаций, развитие и совершенствование системы питания обучающих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деление средств из местного бюджета на удешевление расхо</w:t>
        <w:softHyphen/>
        <w:t>дов на питание учащихся (3.98 руб. в день на 1 учащегося в тече</w:t>
        <w:softHyphen/>
        <w:t>ние учебного года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деление средств на организа</w:t>
        <w:softHyphen/>
        <w:t>цию питания детей, проживаю</w:t>
        <w:softHyphen/>
        <w:t>щих в пришкольных интернатах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деление средств на организа</w:t>
        <w:softHyphen/>
        <w:t>цию двухразового питания уча</w:t>
        <w:softHyphen/>
        <w:t>щихся обу</w:t>
        <w:softHyphen/>
        <w:t>чающихся по ФГОС</w:t>
      </w:r>
    </w:p>
    <w:p>
      <w:pPr>
        <w:pStyle w:val="121"/>
        <w:numPr>
          <w:ilvl w:val="0"/>
          <w:numId w:val="6"/>
        </w:numPr>
        <w:shd w:fill="auto" w:val="clear"/>
        <w:spacing w:lineRule="exact" w:line="259"/>
        <w:ind w:left="0" w:firstLine="709"/>
        <w:jc w:val="both"/>
        <w:rPr/>
      </w:pPr>
      <w:r>
        <w:rPr>
          <w:sz w:val="28"/>
          <w:szCs w:val="28"/>
        </w:rPr>
        <w:t>проведение контроля за состоя</w:t>
        <w:softHyphen/>
        <w:t>нием здоровья учащихся общеобразовательных организаций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звитие в школьных столовых системы эффективного производ</w:t>
        <w:softHyphen/>
        <w:t>ственного контроля качества и безопасности сырья и вырабаты</w:t>
        <w:softHyphen/>
        <w:t>ваемой пищевой продукц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ведение мониторинга органи</w:t>
        <w:softHyphen/>
        <w:t>зации питания учащихся общеоб</w:t>
        <w:softHyphen/>
        <w:t>разовательных учреждений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частие в областном и муници</w:t>
        <w:softHyphen/>
        <w:t>пальном этапах конкурсах «Лучшая шко</w:t>
        <w:softHyphen/>
        <w:t>ла по организации питания уча</w:t>
        <w:softHyphen/>
        <w:t>щихся общеобразовательных организаций»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кольных столовых квалифицированными специалистам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истематическое повышение ква</w:t>
        <w:softHyphen/>
        <w:t>лификации, курсовая подготовка работников системы школьного пит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гигиеническое обучение работников пищеблоков, вакцино - профилактик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ведение совещаний с руково</w:t>
        <w:softHyphen/>
        <w:t>дителями ОО по теме: «Организа</w:t>
        <w:softHyphen/>
        <w:t>ция школьного питания»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реконструкция пищеблока МБОУ Ташлинская средняя общеобразо</w:t>
        <w:softHyphen/>
        <w:t>вательная школа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реконструкция пищеблока МБОУ Вязовская средняя общеобразо</w:t>
        <w:softHyphen/>
        <w:t>вательная школа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реконструкция пищеблока МАОУ Гимназия №1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реконструкция пищеблока МБОУ Трудовская средняя общеобразо</w:t>
        <w:softHyphen/>
        <w:t>вательная школа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реконструкция пищеблока МБОУ Благодарновская средняя общеобразо</w:t>
        <w:softHyphen/>
        <w:t>вательная школа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реконструкция пищеблока МБОУ Алексеевская средняя общеобразо</w:t>
        <w:softHyphen/>
        <w:t>вательная школа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реконструкция пищеблока МБОУ Степная средняя общеобразо</w:t>
        <w:softHyphen/>
        <w:t>вательная школа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оснащение школьных столовых современным технологическим оборудованием путем привлече</w:t>
        <w:softHyphen/>
        <w:t>ния бюджетных, вне бюджетных средств, средств инвесторов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приобретение кухонной посуды, инвентаря, спецодежды для работников пищеблоков, дезинфицирующих и моющи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обновление мебели школьных столовых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расширение ассортимента приго</w:t>
        <w:softHyphen/>
        <w:t>тавливаемой продукции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использование в рационе питания детей пищевых продуктов, обо</w:t>
        <w:softHyphen/>
        <w:t>гащенных витаминами и микронутриентами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проведение «С» -витаминизации готовых блюд в школьных столо</w:t>
        <w:softHyphen/>
        <w:t>вых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организация щадящего питания в детских организованных коллек</w:t>
        <w:softHyphen/>
        <w:t>тивах для детей, страдающих хро</w:t>
        <w:softHyphen/>
        <w:t>ническими заболеваниями органов пищеварения и эндокринной системы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разработка и реализация образо</w:t>
        <w:softHyphen/>
        <w:t>вательных программ по формированию культуры питания школьников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реализация комплекса мер по пропа</w:t>
        <w:softHyphen/>
        <w:t>ганде здорового питания и фор</w:t>
        <w:softHyphen/>
        <w:t>мированию культуры питания среди учащихся ОО и родителей (проведение семинаров, круглых столов)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разработка методических материалов для обучения ос</w:t>
        <w:softHyphen/>
        <w:t>новам здорового питания родите</w:t>
        <w:softHyphen/>
        <w:t>лей и проведение «уроков - здоро</w:t>
        <w:softHyphen/>
        <w:t>вья» для школьников по рацио</w:t>
        <w:softHyphen/>
        <w:t>нальному питанию.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освещение в СМИ вопросов по пропаганде основ правильного питания</w:t>
      </w:r>
    </w:p>
    <w:p>
      <w:pPr>
        <w:pStyle w:val="121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дератизация, лабораторно - производственный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4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 объем  финансового  обеспечения  Подпрограммы  за  счет             средств  местного    бюджета     в  2014–2020     годах   в  текущих     ценах   составляет  70811,734тыс. руб. При этом ежегодный объем финансового обеспечения  возрастает  с  6483,5 тыс. руб.  в  2014  году  до  10705,389 тыс. руб.  в  2020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е   ассигнования   предусмотрены   в   рамках   подпрограммы «Совершенствование организации питания в общеобразовательных организациях Ташлинского района  на 2014-2020 гг.» на удешевление расходов на питание учащихся, дератизацию и лабораторно-производственный контроль.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подпрограмме в целом соответствует сложившимся объемам муниципальных обязательств по  соответствующим направлениям расходования средств. 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5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дпрограммы.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  <w:tab w:val="right" w:pos="935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озволит создать условия для: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я эффективности системы организации школьного питания;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я материально-технической базы школьных столовых;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я качества питания, обеспечения его безопасности, сбалансированности; сохранения и укрепления здоровья учащихся общеобразовательных организаций;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вершен</w:t>
        <w:softHyphen/>
        <w:t>ствования системы просветительской работы по формированию культуры здорового питания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3" w:hanging="0"/>
        <w:jc w:val="right"/>
        <w:rPr/>
      </w:pPr>
      <w:r>
        <w:rPr/>
        <w:t>Приложение № 1</w:t>
      </w:r>
    </w:p>
    <w:p>
      <w:pPr>
        <w:pStyle w:val="41"/>
        <w:shd w:fill="auto" w:val="clear"/>
        <w:spacing w:lineRule="auto" w:line="240" w:before="0" w:after="0"/>
        <w:ind w:right="23" w:hanging="0"/>
        <w:jc w:val="right"/>
        <w:rPr/>
      </w:pPr>
      <w:r>
        <w:rPr/>
        <w:t>к подпрограмме</w:t>
      </w:r>
    </w:p>
    <w:p>
      <w:pPr>
        <w:pStyle w:val="41"/>
        <w:shd w:fill="auto" w:val="clear"/>
        <w:spacing w:lineRule="auto" w:line="240" w:before="0" w:after="0"/>
        <w:ind w:right="23" w:hanging="0"/>
        <w:jc w:val="right"/>
        <w:rPr/>
      </w:pPr>
      <w:r>
        <w:rPr/>
        <w:t xml:space="preserve"> </w:t>
      </w:r>
      <w:r>
        <w:rPr/>
        <w:t xml:space="preserve">«Совершенствование организации </w:t>
      </w:r>
    </w:p>
    <w:p>
      <w:pPr>
        <w:pStyle w:val="41"/>
        <w:shd w:fill="auto" w:val="clear"/>
        <w:spacing w:lineRule="auto" w:line="240" w:before="0" w:after="0"/>
        <w:ind w:right="23" w:hanging="0"/>
        <w:jc w:val="right"/>
        <w:rPr/>
      </w:pPr>
      <w:r>
        <w:rPr/>
        <w:t xml:space="preserve">питания учащихся в </w:t>
      </w:r>
    </w:p>
    <w:p>
      <w:pPr>
        <w:pStyle w:val="41"/>
        <w:shd w:fill="auto" w:val="clear"/>
        <w:spacing w:lineRule="auto" w:line="240" w:before="0" w:after="0"/>
        <w:ind w:right="23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общеобразовательных организациях</w:t>
      </w:r>
    </w:p>
    <w:p>
      <w:pPr>
        <w:pStyle w:val="41"/>
        <w:shd w:fill="auto" w:val="clear"/>
        <w:spacing w:lineRule="auto" w:line="240" w:before="0" w:after="0"/>
        <w:ind w:right="23" w:hanging="0"/>
        <w:jc w:val="right"/>
        <w:rPr/>
      </w:pPr>
      <w:r>
        <w:rPr/>
        <w:t xml:space="preserve"> </w:t>
      </w:r>
      <w:r>
        <w:rPr/>
        <w:t>Ташлинского района</w:t>
      </w:r>
    </w:p>
    <w:p>
      <w:pPr>
        <w:pStyle w:val="41"/>
        <w:shd w:fill="auto" w:val="clear"/>
        <w:spacing w:lineRule="auto" w:line="240" w:before="0" w:after="0"/>
        <w:ind w:right="2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на 2014-2020 годы»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260" w:before="0" w:after="0"/>
        <w:ind w:right="20" w:hanging="0"/>
        <w:jc w:val="right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Важнейшие целевые индикаторы и показатели эффективности реализации</w:t>
      </w:r>
      <w:bookmarkEnd w:id="3"/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bookmarkStart w:id="4" w:name="bookmark7"/>
      <w:r>
        <w:rPr>
          <w:b/>
          <w:sz w:val="28"/>
          <w:szCs w:val="28"/>
        </w:rPr>
        <w:t>Подпрограммы:</w:t>
      </w:r>
      <w:bookmarkEnd w:id="4"/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й индик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и эффективности реализации под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 уча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варов школьных столовых имеющих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щеобразовательных организаций, использующих в рационе питания детей, продукты, обогащенные витаминами и микронутриен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щеобразовательных организаций, реализующих образовательные программы по формированию культуры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95655</wp:posOffset>
                </wp:positionH>
                <wp:positionV relativeFrom="paragraph">
                  <wp:posOffset>122555</wp:posOffset>
                </wp:positionV>
                <wp:extent cx="14605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9.65pt;mso-position-vertical-relative:text;margin-left:62.6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17665</wp:posOffset>
                </wp:positionH>
                <wp:positionV relativeFrom="page">
                  <wp:posOffset>53403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322" w:leader="underscore"/>
                              </w:tabs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42.05pt;mso-position-vertical-relative:page;margin-left:528.95pt;mso-position-horizontal-relative:margin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08"/>
                          <w:tab w:val="left" w:pos="322" w:leader="underscore"/>
                        </w:tabs>
                        <w:spacing w:lineRule="exact" w:line="230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150735</wp:posOffset>
                </wp:positionH>
                <wp:positionV relativeFrom="page">
                  <wp:posOffset>1019810</wp:posOffset>
                </wp:positionV>
                <wp:extent cx="32385" cy="156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1" w:leader="underscore"/>
                                <w:tab w:val="left" w:pos="2102" w:leader="underscore"/>
                                <w:tab w:val="left" w:pos="3355" w:leader="hyphen"/>
                                <w:tab w:val="left" w:pos="4272" w:leader="hyphen"/>
                              </w:tabs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9TimesNewRoman1pt"/>
                                <w:rFonts w:eastAsia="Arial Narrow"/>
                              </w:rPr>
                              <w:t>.</w:t>
                            </w:r>
                            <w:r>
                              <w:rPr>
                                <w:rStyle w:val="19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2.3pt;mso-wrap-distance-left:0pt;mso-wrap-distance-right:0pt;mso-wrap-distance-top:0pt;mso-wrap-distance-bottom:0pt;margin-top:80.3pt;mso-position-vertical-relative:page;margin-left:5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21" w:leader="underscore"/>
                          <w:tab w:val="left" w:pos="2102" w:leader="underscore"/>
                          <w:tab w:val="left" w:pos="3355" w:leader="hyphen"/>
                          <w:tab w:val="left" w:pos="4272" w:leader="hyphen"/>
                        </w:tabs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9TimesNewRoman1pt"/>
                          <w:rFonts w:eastAsia="Arial Narrow"/>
                        </w:rPr>
                        <w:t>.</w:t>
                      </w:r>
                      <w:r>
                        <w:rPr>
                          <w:rStyle w:val="19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560" w:right="56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7"/>
        </w:tabs>
        <w:ind w:left="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Подпись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2">
    <w:name w:val="Заголовок №2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sz w:val="27"/>
      <w:szCs w:val="27"/>
      <w:shd w:fill="FFFFFF" w:val="clear"/>
    </w:rPr>
  </w:style>
  <w:style w:type="character" w:styleId="4ArialNarrow12pt">
    <w:name w:val="Основной текст (4) + Arial Narrow;12 pt;Курсив"/>
    <w:basedOn w:val="4"/>
    <w:qFormat/>
    <w:rPr>
      <w:rFonts w:ascii="Arial Narrow" w:hAnsi="Arial Narrow" w:eastAsia="Arial Narrow" w:cs="Arial Narrow"/>
      <w:i/>
      <w:iCs/>
      <w:w w:val="100"/>
      <w:sz w:val="24"/>
      <w:szCs w:val="24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Style16">
    <w:name w:val="Колонтитул_"/>
    <w:basedOn w:val="Style12"/>
    <w:qFormat/>
    <w:rPr>
      <w:shd w:fill="FFFFFF" w:val="clear"/>
    </w:rPr>
  </w:style>
  <w:style w:type="character" w:styleId="Constantia255pt2pt">
    <w:name w:val="Колонтитул + Constantia;25;5 pt;Курсив;Интервал -2 pt"/>
    <w:basedOn w:val="Style16"/>
    <w:qFormat/>
    <w:rPr>
      <w:rFonts w:ascii="Constantia" w:hAnsi="Constantia" w:eastAsia="Constantia" w:cs="Constantia"/>
      <w:i/>
      <w:iCs/>
      <w:spacing w:val="-50"/>
      <w:sz w:val="51"/>
      <w:szCs w:val="51"/>
    </w:rPr>
  </w:style>
  <w:style w:type="character" w:styleId="3">
    <w:name w:val="Основной текст (3)_"/>
    <w:basedOn w:val="Style12"/>
    <w:qFormat/>
    <w:rPr>
      <w:spacing w:val="-20"/>
      <w:shd w:fill="FFFFFF" w:val="clear"/>
      <w:lang w:val="en-US"/>
    </w:rPr>
  </w:style>
  <w:style w:type="character" w:styleId="19">
    <w:name w:val="Основной текст (19)_"/>
    <w:basedOn w:val="Style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TimesNewRoman1pt">
    <w:name w:val="Основной текст (19) + Times New Roman;Курсив;Интервал -1 pt"/>
    <w:basedOn w:val="19"/>
    <w:qFormat/>
    <w:rPr>
      <w:rFonts w:ascii="Times New Roman" w:hAnsi="Times New Roman" w:eastAsia="Times New Roman" w:cs="Times New Roman"/>
      <w:i/>
      <w:iCs/>
      <w:spacing w:val="-20"/>
    </w:rPr>
  </w:style>
  <w:style w:type="character" w:styleId="191">
    <w:name w:val="Основной текст (19)"/>
    <w:basedOn w:val="19"/>
    <w:qFormat/>
    <w:rPr/>
  </w:style>
  <w:style w:type="character" w:styleId="12">
    <w:name w:val="Основной текст (12)_"/>
    <w:basedOn w:val="Style12"/>
    <w:qFormat/>
    <w:rPr>
      <w:sz w:val="26"/>
      <w:szCs w:val="26"/>
      <w:shd w:fill="FFFFFF" w:val="clear"/>
      <w:lang w:val="en-US"/>
    </w:rPr>
  </w:style>
  <w:style w:type="character" w:styleId="22">
    <w:name w:val="Основной текст (2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75"/>
      <w:sz w:val="46"/>
      <w:szCs w:val="46"/>
    </w:rPr>
  </w:style>
  <w:style w:type="character" w:styleId="221">
    <w:name w:val="Основной текст (22)"/>
    <w:basedOn w:val="22"/>
    <w:qFormat/>
    <w:rPr/>
  </w:style>
  <w:style w:type="character" w:styleId="21">
    <w:name w:val="Основной текст (21)_"/>
    <w:basedOn w:val="Style12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26">
    <w:name w:val="Основной текст (26)_"/>
    <w:basedOn w:val="Style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</w:rPr>
  </w:style>
  <w:style w:type="character" w:styleId="261">
    <w:name w:val="Основной текст (26)"/>
    <w:basedOn w:val="26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74"/>
      <w:ind w:hanging="1580"/>
    </w:pPr>
    <w:rPr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-2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300" w:after="0"/>
    </w:pPr>
    <w:rPr>
      <w:sz w:val="26"/>
      <w:szCs w:val="26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0:00Z</dcterms:created>
  <dc:creator>sotrudnik</dc:creator>
  <dc:description/>
  <cp:keywords/>
  <dc:language>en-US</dc:language>
  <cp:lastModifiedBy>111</cp:lastModifiedBy>
  <cp:lastPrinted>2013-11-13T09:33:00Z</cp:lastPrinted>
  <dcterms:modified xsi:type="dcterms:W3CDTF">2015-04-20T14:33:00Z</dcterms:modified>
  <cp:revision>75</cp:revision>
  <dc:subject/>
  <dc:title>Министерство образования Оренбургской области</dc:title>
</cp:coreProperties>
</file>