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тическая справка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езультатам итоговой аттест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учающихся 9  класса, освоивших образовательные программы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МБОУ Шестаковская ООШ за 2018 - 2019 учебный год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(итоговая) аттестация выпускников 2018-2019 учебного года проведена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совещаниях различного уровня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Руководствуясь нормативно-правовыми документами МО РФ, МО ОО, МУ УО, в школе были составлены план подготовки и проведения итогового контроля и государственной (итоговой) аттестации, а также план-график подготовки к ГИА  в 9  классе. В данных документах были определены следующие направления деятельности:</w:t>
      </w:r>
    </w:p>
    <w:p>
      <w:pPr>
        <w:pStyle w:val="Normal"/>
        <w:shd w:fill="FFFFFF" w:val="clear"/>
        <w:rPr/>
      </w:pPr>
      <w:r>
        <w:rPr/>
        <w:t>- нормативно-правовое, информационное обеспечение ГИА;</w:t>
      </w:r>
    </w:p>
    <w:p>
      <w:pPr>
        <w:pStyle w:val="Normal"/>
        <w:shd w:fill="FFFFFF" w:val="clear"/>
        <w:rPr/>
      </w:pPr>
      <w:r>
        <w:rPr/>
        <w:t>- мероприятия по организации ГИА;</w:t>
      </w:r>
    </w:p>
    <w:p>
      <w:pPr>
        <w:pStyle w:val="Normal"/>
        <w:shd w:fill="FFFFFF" w:val="clear"/>
        <w:rPr/>
      </w:pPr>
      <w:r>
        <w:rPr/>
        <w:t>- контроль со стороны администрации школы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В течение учебного года по плану контрольно- аналитической  деятельности администрацией осуществлялся контроль работы учителей-предметников по подготовке к итоговой аттестации, проведению ГИА. Своевременно были изданы приказы об окончании учебного года, о создании предметных аттестационных комиссий, о допуске учащихся к итоговой аттестации учащихся 9 класса. Итоговая аттестация осуществлялась в соответствии с расписанием и графиком.</w:t>
      </w:r>
    </w:p>
    <w:p>
      <w:pPr>
        <w:pStyle w:val="Normal"/>
        <w:shd w:fill="FFFFFF" w:val="clear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экзаменов в традиционной, новой форме, форме ОГЭ  на  совещаниях 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На </w:t>
      </w:r>
      <w:r>
        <w:rPr>
          <w:rStyle w:val="Emphasis"/>
        </w:rPr>
        <w:t>педагогических советах</w:t>
      </w:r>
      <w:r>
        <w:rPr/>
        <w:t xml:space="preserve"> рассматривались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стояние образовательного процесса в 9 классе по итогам I-го и II- го полугод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зменения в Порядке проведения итоговой аттестации в 2019 год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тоги подготовки к ГИА  выпускников 2019 год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опуск выпускников к ГИА  в 2019  году.</w:t>
      </w:r>
    </w:p>
    <w:p>
      <w:pPr>
        <w:pStyle w:val="Normal"/>
        <w:shd w:fill="FFFFFF" w:val="clear"/>
        <w:rPr/>
      </w:pPr>
      <w:r>
        <w:rPr/>
        <w:t xml:space="preserve">На </w:t>
      </w:r>
      <w:r>
        <w:rPr>
          <w:rStyle w:val="Emphasis"/>
        </w:rPr>
        <w:t>совещаниях, заседаниях ШМО</w:t>
      </w:r>
      <w:r>
        <w:rPr/>
        <w:t xml:space="preserve"> рассматривались вопрос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учение нормативно-распорядительных документов различного уровня, регламентирующих порядок проведения ГИА (ОГЭ).                                                                                                                                                              Результаты пробных муниципальных и региональных экзаменов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«О заполнении аттестатов об основном общем образовании»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Тестовые технологии. Обеспечение готовности учащихся выполнять задания различных уровней сложности</w:t>
      </w:r>
    </w:p>
    <w:p>
      <w:pPr>
        <w:pStyle w:val="Normal"/>
        <w:shd w:fill="FFFFFF" w:val="clear"/>
        <w:rPr/>
      </w:pPr>
      <w:r>
        <w:rPr>
          <w:rStyle w:val="Emphasis"/>
        </w:rPr>
        <w:t xml:space="preserve">         </w:t>
      </w:r>
      <w:r>
        <w:rPr>
          <w:rStyle w:val="Emphasis"/>
        </w:rPr>
        <w:t>Информирование родителей учащихся выпускных классов и самих учащихся</w:t>
      </w:r>
      <w:r>
        <w:rPr/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shd w:fill="FFFFFF" w:val="clear"/>
        <w:rPr/>
      </w:pPr>
      <w:r>
        <w:rPr/>
        <w:t xml:space="preserve">       </w:t>
      </w:r>
      <w:r>
        <w:rPr>
          <w:rStyle w:val="Emphasis"/>
        </w:rPr>
        <w:t>Контрольно-аналитическая деятельность</w:t>
      </w:r>
      <w:r>
        <w:rPr/>
        <w:t xml:space="preserve"> проводилась по нескольким направлениям:</w:t>
      </w:r>
    </w:p>
    <w:p>
      <w:pPr>
        <w:pStyle w:val="Normal"/>
        <w:shd w:fill="FFFFFF" w:val="clear"/>
        <w:rPr/>
      </w:pPr>
      <w:r>
        <w:rPr/>
        <w:t>1. Контроль уровня качества обученности учащихся 9 класса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hd w:fill="FFFFFF" w:val="clear"/>
        <w:rPr/>
      </w:pPr>
      <w:r>
        <w:rPr/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образовательных компетентностей учащихся.</w:t>
      </w:r>
    </w:p>
    <w:p>
      <w:pPr>
        <w:pStyle w:val="Normal"/>
        <w:shd w:fill="FFFFFF" w:val="clear"/>
        <w:rPr/>
      </w:pPr>
      <w:r>
        <w:rPr/>
        <w:t>3. Контроль выполнения программного материала по предметам школьного учебного плана.</w:t>
      </w:r>
    </w:p>
    <w:p>
      <w:pPr>
        <w:pStyle w:val="Normal"/>
        <w:shd w:fill="FFFFFF" w:val="clear"/>
        <w:rPr/>
      </w:pPr>
      <w:r>
        <w:rPr/>
        <w:t>4. Контроль ведения классных журналов выпускных классов.</w:t>
      </w:r>
    </w:p>
    <w:p>
      <w:pPr>
        <w:pStyle w:val="Normal"/>
        <w:shd w:fill="FFFFFF" w:val="clear"/>
        <w:rPr/>
      </w:pPr>
      <w:r>
        <w:rPr/>
        <w:t>5. Контроль успеваемости и посещаемости выпускников 9  и11склассов.</w:t>
      </w:r>
    </w:p>
    <w:p>
      <w:pPr>
        <w:pStyle w:val="Normal"/>
        <w:shd w:fill="FFFFFF" w:val="clear"/>
        <w:rPr/>
      </w:pPr>
      <w:r>
        <w:rPr/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hd w:fill="FFFFFF" w:val="clear"/>
        <w:rPr/>
      </w:pPr>
      <w:r>
        <w:rPr>
          <w:rStyle w:val="Emphasis"/>
        </w:rPr>
        <w:t xml:space="preserve">       </w:t>
      </w:r>
      <w:r>
        <w:rPr>
          <w:rStyle w:val="Emphasis"/>
        </w:rPr>
        <w:t>Техническое сопровождение ГИА</w:t>
      </w:r>
      <w:r>
        <w:rPr/>
        <w:t xml:space="preserve"> осуществлялось с помощью:</w:t>
      </w:r>
    </w:p>
    <w:p>
      <w:pPr>
        <w:pStyle w:val="Normal"/>
        <w:shd w:fill="FFFFFF" w:val="clear"/>
        <w:rPr/>
      </w:pPr>
      <w:r>
        <w:rPr/>
        <w:t>- базы данных;</w:t>
      </w:r>
    </w:p>
    <w:p>
      <w:pPr>
        <w:pStyle w:val="Normal"/>
        <w:shd w:fill="FFFFFF" w:val="clear"/>
        <w:rPr/>
      </w:pPr>
      <w:r>
        <w:rPr/>
        <w:t>- школьного сайта;</w:t>
      </w:r>
    </w:p>
    <w:p>
      <w:pPr>
        <w:pStyle w:val="Normal"/>
        <w:shd w:fill="FFFFFF" w:val="clear"/>
        <w:rPr/>
      </w:pPr>
      <w:r>
        <w:rPr/>
        <w:t>- электронной почты школы.</w:t>
      </w:r>
    </w:p>
    <w:p>
      <w:pPr>
        <w:pStyle w:val="Normal"/>
        <w:shd w:fill="FFFFFF" w:val="clear"/>
        <w:rPr/>
      </w:pPr>
      <w:r>
        <w:rPr/>
        <w:t xml:space="preserve">       </w:t>
      </w:r>
      <w:r>
        <w:rPr/>
        <w:t>Из 4 обучающихся к итоговой аттестации  были допущены все 4.</w:t>
      </w:r>
    </w:p>
    <w:p>
      <w:pPr>
        <w:pStyle w:val="Normal"/>
        <w:shd w:fill="FFFFFF" w:val="clear"/>
        <w:rPr/>
      </w:pPr>
      <w:r>
        <w:rPr/>
        <w:t>Итоговая аттестация  обучающихся 9 классов в 2018-2019 учебном году проходила в форме  сдачи экзаменов  по русскому языку и математике и предметов   по выбору (2-обязательно). В этом году выпускники 9 класса также сдавали устный зачет по русскому языку в форме итогового собеседования, и кроме этого  сдавали обязательный зачет по физкультуре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Итоговая аттестация в 9 классе в форме ОГЭ.</w:t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сский язык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был проведен в экзаменационном пункте МБОУ Калининская СОШ. В 9 классе 4 ученика. Все они выполняли экзаменационную работу, которая состояла из трех частей. Работа выполнялась учащимися последовательно. Выполнение трех частей было обязательным для всех учащихся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autoSpaceDE w:val="false"/>
        <w:ind w:left="0" w:right="227" w:hanging="0"/>
        <w:rPr/>
      </w:pPr>
      <w:r>
        <w:rPr/>
        <w:t xml:space="preserve">Часть 1 содержит задание с развернутым ответом (сжатое изложение), которое выполняется на основе прослушанного текста и проверяет важнейшие коммуникативные умения: умение обрабатывать информацию и создавать в письменной форме высказывания по заданным параметра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Часть 2 выполняется на основе прочитанного текста и содержит 13 заданий:( задания  с выбором ответа, связанных с содержательным анализом текста и проверяющим умение извлекать основную информацию из текста при чтении, аргументировать те или иные тезисы, квалифицировать средства речевой выразительности;  задания с кратким ответом, проверяющих языковую и лингвистическую компетенции) </w:t>
      </w:r>
    </w:p>
    <w:p>
      <w:pPr>
        <w:pStyle w:val="Normal"/>
        <w:jc w:val="both"/>
        <w:rPr/>
      </w:pPr>
      <w:r>
        <w:rPr/>
        <w:t>Часть 3 выполняется на основе прочитанного текста и содержит задание с развернутым ответом (сочинение-рассуждение),  которое проверяет такое необходимое коммуникативное умение, как умение создавать в письменной форме высказывание по заданным параметра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равним полученные результаты ОГЭ 2019 года с результатами предыдущих мониторинговых работ в течение учебного года в 9 класс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tbl>
      <w:tblPr>
        <w:tblW w:w="965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5"/>
        <w:gridCol w:w="986"/>
        <w:gridCol w:w="1129"/>
        <w:gridCol w:w="9"/>
        <w:gridCol w:w="844"/>
        <w:gridCol w:w="570"/>
        <w:gridCol w:w="570"/>
        <w:gridCol w:w="709"/>
        <w:gridCol w:w="869"/>
        <w:gridCol w:w="850"/>
        <w:gridCol w:w="719"/>
      </w:tblGrid>
      <w:tr>
        <w:trPr/>
        <w:tc>
          <w:tcPr>
            <w:tcW w:w="239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9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и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270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Написали на:</w:t>
            </w:r>
          </w:p>
        </w:tc>
        <w:tc>
          <w:tcPr>
            <w:tcW w:w="86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6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Риск»</w:t>
            </w:r>
          </w:p>
        </w:tc>
      </w:tr>
      <w:tr>
        <w:trPr/>
        <w:tc>
          <w:tcPr>
            <w:tcW w:w="2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Входная контрольная работа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Полугодовая контрольная работа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Пробный 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ГИА - 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едставленная  таблица показывает, что успеваемость </w:t>
      </w:r>
      <w:r>
        <w:rPr>
          <w:color w:val="000000"/>
        </w:rPr>
        <w:t>высокая (100%) и качество</w:t>
      </w:r>
      <w:r>
        <w:rPr/>
        <w:t xml:space="preserve"> знаний учащихся повысилось. Учащихся, входящих в группу риска, к концу учебного года не оказалос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нализ выполнения  1 части экзаменационной работы (сжатое изложение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Первая часть экзаменационной работы – написание сжатого изложения прослушанного текста – проверяет следующие ум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мение слушать, то есть адекватно воспринимать информацию, содержащуюся в прослушанном текс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мение обрабатывать воспринятую информацию, выделяя в ней гла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умение письменно передавать обработанную информацию.</w:t>
      </w:r>
    </w:p>
    <w:p>
      <w:pPr>
        <w:pStyle w:val="Normal"/>
        <w:ind w:firstLine="709"/>
        <w:jc w:val="both"/>
        <w:rPr/>
      </w:pPr>
      <w:r>
        <w:rPr/>
        <w:t xml:space="preserve">При написании изложения учащийся мог получить за содержание работы максимально 7 баллов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 изложение все четверо учащихся набрали по 7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 2 части экзаменационной работы (тесты)</w:t>
      </w:r>
    </w:p>
    <w:p>
      <w:pPr>
        <w:pStyle w:val="Normal"/>
        <w:ind w:firstLine="709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Вторая часть экзаменационной работы состояла из 13 заданий  (Максимальное количество баллов за выполнение тестовых заданий - 13 баллов.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08"/>
        <w:gridCol w:w="541"/>
        <w:gridCol w:w="504"/>
        <w:gridCol w:w="594"/>
        <w:gridCol w:w="504"/>
        <w:gridCol w:w="594"/>
        <w:gridCol w:w="504"/>
        <w:gridCol w:w="549"/>
        <w:gridCol w:w="504"/>
        <w:gridCol w:w="569"/>
        <w:gridCol w:w="520"/>
        <w:gridCol w:w="528"/>
        <w:gridCol w:w="504"/>
      </w:tblGrid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(тес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</w:tr>
      <w:tr>
        <w:trPr>
          <w:trHeight w:val="2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пешно 100% учащиеся справились с заданиями 5,6,9,10,11,14</w:t>
      </w:r>
      <w:r>
        <w:rPr/>
        <w:t xml:space="preserve">. (правописание суффиксов н и нн, замена нейтральным синонимом, пунктуация при обособлении, обособленные члены предложения, грамматическая основа (кол-во), нахождение предложений с различными видами связи. </w:t>
      </w:r>
      <w:r>
        <w:rPr>
          <w:b/>
        </w:rPr>
        <w:t>Затруднения вызвали задания 4,7,8,13.- правописание приставки,</w:t>
      </w:r>
      <w:r>
        <w:rPr/>
        <w:t xml:space="preserve"> связь слов в словосочетании, определение грамматической основы, определение видов придаточных в сложноподчиненном предложении. </w:t>
      </w:r>
      <w:r>
        <w:rPr>
          <w:b/>
        </w:rPr>
        <w:t xml:space="preserve">Самым сложным при выполнении оказалось задание12 </w:t>
      </w:r>
      <w:r>
        <w:rPr/>
        <w:t>(пунктуация в  сложном предложен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 3 части экзаменационной работы (Написание сочинения-рассуждени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исание учащимися сочинения-рассуждения проверяло умение </w:t>
      </w:r>
      <w:r>
        <w:rPr>
          <w:bCs/>
        </w:rPr>
        <w:t>создавать собственное связное высказывание на заданную</w:t>
      </w:r>
      <w:r>
        <w:rPr/>
        <w:t xml:space="preserve"> </w:t>
      </w:r>
      <w:r>
        <w:rPr>
          <w:bCs/>
        </w:rPr>
        <w:t>тему</w:t>
      </w:r>
      <w:r>
        <w:rPr/>
        <w:t xml:space="preserve"> на основе прочитанного текста. При этом особое внимание уделялось умению экзаменуемого </w:t>
      </w:r>
      <w:r>
        <w:rPr>
          <w:bCs/>
        </w:rPr>
        <w:t>аргументировать</w:t>
      </w:r>
      <w:r>
        <w:rPr/>
        <w:t xml:space="preserve"> свои мысли и утверждения, используя прочитанный текс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рое учащихся выбрали задание 15.2., одна ученица - 15.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1"/>
        <w:gridCol w:w="697"/>
        <w:gridCol w:w="696"/>
        <w:gridCol w:w="459"/>
        <w:gridCol w:w="488"/>
        <w:gridCol w:w="514"/>
        <w:gridCol w:w="552"/>
        <w:gridCol w:w="567"/>
        <w:gridCol w:w="645"/>
        <w:gridCol w:w="683"/>
        <w:gridCol w:w="593"/>
        <w:gridCol w:w="671"/>
        <w:gridCol w:w="63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(15.2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highlight w:val="cyan"/>
        </w:rPr>
      </w:pPr>
      <w:r>
        <w:rPr/>
        <w:t>За сочинение- рассуждение набрали баллов: Валитова А., Газетдинова Э.,Цыганкова К по 9 баллов, Махмутов А.-8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актической грамотности</w:t>
      </w:r>
    </w:p>
    <w:p>
      <w:pPr>
        <w:pStyle w:val="Normal"/>
        <w:ind w:left="-180" w:firstLine="88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63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9"/>
        <w:gridCol w:w="652"/>
        <w:gridCol w:w="508"/>
        <w:gridCol w:w="489"/>
        <w:gridCol w:w="584"/>
        <w:gridCol w:w="522"/>
        <w:gridCol w:w="459"/>
        <w:gridCol w:w="516"/>
        <w:gridCol w:w="631"/>
        <w:gridCol w:w="530"/>
        <w:gridCol w:w="557"/>
        <w:gridCol w:w="583"/>
        <w:gridCol w:w="459"/>
        <w:gridCol w:w="584"/>
        <w:gridCol w:w="50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Часть 3 (грамотност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ФК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  <w:t>Анализ практической грамотности показывает, что учащиеся допускают незначительные орфографические, пунктуационные ошибки, испытывают некоторые затруднения в соблюдении речевых нор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ывод:</w:t>
      </w:r>
      <w:r>
        <w:rPr/>
        <w:t xml:space="preserve"> обучающиеся 9 класса хорошо справились с экзаменационной работой. Успеваемость и качество знаний  обучающихся 9 класса стопроцентная.</w:t>
      </w:r>
    </w:p>
    <w:p>
      <w:pPr>
        <w:pStyle w:val="TextBody"/>
        <w:tabs>
          <w:tab w:val="clear" w:pos="708"/>
          <w:tab w:val="left" w:pos="2043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тематик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был проведен в экзаменационном пункте МБОУ Калининская СОШ. В 9 классе 4 ученика. Все они выполняли тестовую работу. Тестовая  работа состояла из 26 пунктов и была рассчитана на 3 часа 55  минут. Выполнение всех пунктов было обязательным для всех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равним полученные результаты ГИА-2019 обучающихся с результатами  предыдущих проверочных работ по математике в 9 класс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992"/>
        <w:gridCol w:w="1134"/>
        <w:gridCol w:w="850"/>
        <w:gridCol w:w="567"/>
        <w:gridCol w:w="567"/>
        <w:gridCol w:w="709"/>
        <w:gridCol w:w="567"/>
        <w:gridCol w:w="851"/>
        <w:gridCol w:w="992"/>
      </w:tblGrid>
      <w:tr>
        <w:trPr/>
        <w:tc>
          <w:tcPr>
            <w:tcW w:w="241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и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26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Написали на:</w:t>
            </w:r>
          </w:p>
        </w:tc>
        <w:tc>
          <w:tcPr>
            <w:tcW w:w="56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Риск»</w:t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Полугодовая тестовая рабо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Пробный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ГИА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тавленная  таблица показывает, что успеваемость и качество знаний учащихся повысилис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87"/>
        <w:gridCol w:w="1122"/>
        <w:gridCol w:w="1264"/>
        <w:gridCol w:w="1234"/>
        <w:gridCol w:w="1245"/>
        <w:gridCol w:w="1254"/>
        <w:gridCol w:w="1264"/>
      </w:tblGrid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ФИ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еометрия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литова Аль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Газетдин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льн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48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хмудов Азам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Цыганкова Ка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алитова Альфия  верно выполнила  задания с №1 по №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е приступила к  выполнению задания:№23, 24, 25, 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азетдинова Эльнара верно  выполнила : №1,3, 4, 5, 6, 11, 12, 13, 16, 17, 19 и 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приступила  к  выполнению  задания : №21, 22, 23, 24,25,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хмудов Азамат неверно  выполнил  задания:№ 11,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приступил  к  выполнению задания №,21, 22,23,24,25,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ыганкова Карина неверно не выполнила  задания:№ 1, 7, 16, 17,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приступил  к  выполнению задания №,21, 22,23,24,25,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ошибки учеников: действия с десятичными и обыкновенными дробями; графики; геометрические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Вывод:</w:t>
      </w:r>
      <w:r>
        <w:rPr/>
        <w:t xml:space="preserve"> обучающиеся 9 класса  хорошо справились с тестовой работой ГИА,  качество знаний 75% , успеваемость 100%.</w:t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ыбор предметов для итоговой аттестации.</w:t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ствознани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ГИА был проведен в экзаменационном пункте МБОУ Калининская СОШ. В 9 классе 4 ученика. Все они выполняли тестовую работу. Экзаменационная работа состоит из двух частей, включающих в себя 31 задание. Часть 1 содержит 25 заданий с кратким ответом, часть 2 содержит 6 заданий с развёрнутым ответом. На выполнение данной работы отводилось 180 минут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Ответы к заданиям 1-20 записываются в виде одной цифры, которая соответствует номеру правильного ответа. Ответы к заданиям 21-25 записываются в виде последовательности цифр. Для выполнения задания  26-31 необходимо выбрать нужную информацию из текста, раскрыть(в том числе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и обосновать собственное мнение. Баллы суммируютс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х пунктов было обязательным для всех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равним полученные результаты ГИА-2019 обучающихся с результатами  предыдущих проверочных работ по обществознанию в 9 класс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992"/>
        <w:gridCol w:w="1134"/>
        <w:gridCol w:w="850"/>
        <w:gridCol w:w="567"/>
        <w:gridCol w:w="567"/>
        <w:gridCol w:w="709"/>
        <w:gridCol w:w="567"/>
        <w:gridCol w:w="851"/>
        <w:gridCol w:w="992"/>
      </w:tblGrid>
      <w:tr>
        <w:trPr/>
        <w:tc>
          <w:tcPr>
            <w:tcW w:w="241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и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26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Написали на:</w:t>
            </w:r>
          </w:p>
        </w:tc>
        <w:tc>
          <w:tcPr>
            <w:tcW w:w="56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Риск»</w:t>
            </w:r>
          </w:p>
        </w:tc>
      </w:tr>
      <w:tr>
        <w:trPr/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Полугодовая тестовая рабо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Пробный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ГИА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тавленная  таблица показывает, что  качество знаний учащихся понизило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выполнения работы показал следующее:</w:t>
      </w:r>
    </w:p>
    <w:p>
      <w:pPr>
        <w:pStyle w:val="Normal"/>
        <w:jc w:val="both"/>
        <w:rPr/>
      </w:pPr>
      <w:r>
        <w:rPr/>
        <w:t>Учащиеся плохо справились с заданиями номер:№7,9,10,14,16,23,24,25 по темам на взаимодействие общества и природы, виды экономической деятельности, налоги, рыночный  механизм, семья как малая группа, многообразие социальных  ролей в подростковом возрасте, социальная сфера (задание на обращение к социальным реалиям, на анализ двух суждений), нормативное  право (задание на анализ двух суждений), задание на выбор верных позиций из списка № 24, задание на установление фактов и мнений №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.При выполнении заданий высокого уровня сложности (26-31) выявлено не умение работать со статистическими данными, представленными на диаграммах, и выстраивать аргументацию, применять обществоведческие знания в контексте социальных реалий.</w:t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Биолог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 был проведен в экзаменационном пункте МБОУ Калининская СОШ. В 9 классе 4 ученика. Все они выполняли тестовую работу. Структура теста ОГЭ по биологии. Экзаменационная работа по биологии в 9 классе состоит из двух частей, включающих  32 зад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время выполнения </w:t>
      </w:r>
      <w:r>
        <w:rPr>
          <w:rFonts w:cs="Times New Roman" w:ascii="Times New Roman" w:hAnsi="Times New Roman"/>
          <w:sz w:val="24"/>
          <w:szCs w:val="24"/>
        </w:rPr>
        <w:t>18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ь 1.</w:t>
      </w:r>
    </w:p>
    <w:p>
      <w:pPr>
        <w:pStyle w:val="Normal"/>
        <w:jc w:val="both"/>
        <w:rPr/>
      </w:pPr>
      <w:r>
        <w:rPr>
          <w:u w:val="single"/>
        </w:rPr>
        <w:t>Задания 1-22</w:t>
      </w:r>
      <w:r>
        <w:rPr>
          <w:rStyle w:val="Appleconvertedspace"/>
          <w:color w:val="000000"/>
        </w:rPr>
        <w:t> </w:t>
      </w:r>
      <w:r>
        <w:rPr/>
        <w:t>- базовый уровень, правильное выполнение которых оценивается в один первичный балл, для выполнения задания нужно выбрать один правильный ответ из четырех предложенных;</w:t>
      </w:r>
    </w:p>
    <w:p>
      <w:pPr>
        <w:pStyle w:val="Normal"/>
        <w:jc w:val="both"/>
        <w:rPr/>
      </w:pPr>
      <w:r>
        <w:rPr>
          <w:u w:val="single"/>
        </w:rPr>
        <w:t xml:space="preserve">Задания 23-29- </w:t>
      </w:r>
      <w:r>
        <w:rPr/>
        <w:t xml:space="preserve">повышенный уровень, задания разного типа: в них предлагается сделать выбор нескольких верных ответов из шести, установить соответствие между строением и функцией, систематической категорией и ее особенностями и др., определить последовательность биологических процессов, явлений, объектов; на включение  пропущенных в текст терминов и понят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ние 29 на анализ содержания развернутого биологического тек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2. </w:t>
      </w:r>
      <w:r>
        <w:rPr>
          <w:u w:val="single"/>
        </w:rPr>
        <w:t xml:space="preserve">Задания 30-32 – </w:t>
      </w:r>
      <w:r>
        <w:rPr/>
        <w:t>высокого уровня сложности.</w:t>
      </w:r>
    </w:p>
    <w:p>
      <w:pPr>
        <w:pStyle w:val="Normal"/>
        <w:jc w:val="both"/>
        <w:rPr/>
      </w:pPr>
      <w:r>
        <w:rPr/>
        <w:t>Первое задание проверяет умение работать со статистическими данными, представленными в табличной форме, второе и третье задания – на применение знаний курса биологии на практике и в повседневной жизни. Работу выполняли все 4 учащихся школы.</w:t>
      </w:r>
    </w:p>
    <w:p>
      <w:pPr>
        <w:pStyle w:val="Normal"/>
        <w:ind w:firstLine="567"/>
        <w:jc w:val="center"/>
        <w:rPr/>
      </w:pPr>
      <w:r>
        <w:rPr/>
        <w:t>Результаты контрольной работы  по пятибалльной шка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3"/>
        <w:gridCol w:w="1559"/>
        <w:gridCol w:w="1560"/>
        <w:gridCol w:w="155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«5»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3 –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26 –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37 – 4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Успеваемость 100% и качество знаний учащихся 50%. Сравним результаты ОГЭ -2019 учащихся с результатами предыдущих мониторингов по биологии: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1"/>
        <w:gridCol w:w="992"/>
        <w:gridCol w:w="1134"/>
        <w:gridCol w:w="850"/>
        <w:gridCol w:w="567"/>
        <w:gridCol w:w="567"/>
        <w:gridCol w:w="709"/>
        <w:gridCol w:w="567"/>
        <w:gridCol w:w="851"/>
        <w:gridCol w:w="992"/>
      </w:tblGrid>
      <w:tr>
        <w:trPr/>
        <w:tc>
          <w:tcPr>
            <w:tcW w:w="24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и </w:t>
            </w:r>
          </w:p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26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Написали на:</w:t>
            </w:r>
          </w:p>
        </w:tc>
        <w:tc>
          <w:tcPr>
            <w:tcW w:w="5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,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>
                <w:b/>
                <w:b/>
              </w:rPr>
            </w:pPr>
            <w:r>
              <w:rPr>
                <w:b/>
              </w:rPr>
              <w:t>«Риск»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Оценки за 1 четверть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Оценки за 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Контрольный срез в форме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66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rPr/>
            </w:pPr>
            <w:r>
              <w:rPr/>
              <w:t>ГИА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tLeast" w:line="252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ная  таблица показывает, что успеваемость учащихся не изменилась,  качество знаний учащихся  50%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ализ выполнения работы показал следующее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полнении заданий базового уровня сложност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наибольшее количество ошибок допущено в заданиях: №4, №19. Это задания блока  «Человек и его здоровье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выполнении заданий повышенного уровня сложности наибольшее количество    ошибок допущено в заданиях: №27, №32. Это на выбор утверждений по описанию данного объекта, на установление соответствия между органоидами и их функциями, на установление  пути анализаторов,  на включение  пропущенных в текст терминов и понятий, составление характеристики объекта по плану.                                                                                                                          Итоги выполнения первой части работы позволяют сделать вывод о хорошей сформированности основных элементов содержания биологического образования  по  блокам: «Признаки живых организмов», «Человек и его здоровье», «Система, многообразие и эволюция живой природы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выполнении заданий высокого уровня сложности (32) выявлено не умение  работать со статистическими данными.  Двое обучающихся  не справились с задание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задание №30  – на применение знаний курса биологии на практике и в повседневной жизни выполнили удовлетворительно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ГИА -2019 по биологии ученики сдали удовлетворительно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тельный зачет по физкультуре сдали все учащиеся.</w:t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, государственная итоговая аттестация обучающихся, освоивших образовательные программы основного общего образования, проведена организованно, согласно нормативным документам. Можно отметить достаточно серьезную подготовку девятиклассников к экзаменам.</w:t>
      </w:r>
    </w:p>
    <w:p>
      <w:pPr>
        <w:pStyle w:val="Normal"/>
        <w:shd w:fill="FFFFFF" w:val="clear"/>
        <w:rPr>
          <w:color w:val="5B5B5B"/>
        </w:rPr>
      </w:pPr>
      <w:r>
        <w:rPr>
          <w:rStyle w:val="StrongEmphasis"/>
        </w:rPr>
        <w:t xml:space="preserve">Выводы: </w:t>
      </w:r>
    </w:p>
    <w:p>
      <w:pPr>
        <w:pStyle w:val="Normal"/>
        <w:shd w:fill="FFFFFF" w:val="clear"/>
        <w:ind w:left="426" w:hanging="0"/>
        <w:rPr/>
      </w:pPr>
      <w:r>
        <w:rPr/>
        <w:t>- В течение учебного года велась работа по подготовке и проведению государственной (итоговой) аттестации выпускников в традиционной форме, форме ГИА( ОГЭ);</w:t>
      </w:r>
    </w:p>
    <w:p>
      <w:pPr>
        <w:pStyle w:val="Normal"/>
        <w:shd w:fill="FFFFFF" w:val="clear"/>
        <w:rPr/>
      </w:pPr>
      <w:r>
        <w:rPr/>
        <w:t>- Обеспечено проведение итоговой аттестации;</w:t>
      </w:r>
    </w:p>
    <w:p>
      <w:pPr>
        <w:pStyle w:val="Normal"/>
        <w:shd w:fill="FFFFFF" w:val="clear"/>
        <w:rPr/>
      </w:pPr>
      <w:r>
        <w:rPr/>
        <w:t>- Осуществлялось своевременное проведение информирования всех участников образовательного процесса с нормативно - распорядительными документам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Учащиеся 9 класса почти по всем предметам подтвердили знания, по некоторым предметам повысили.</w:t>
      </w:r>
    </w:p>
    <w:p>
      <w:pPr>
        <w:pStyle w:val="Normal"/>
        <w:shd w:fill="FFFFFF" w:val="clear"/>
        <w:rPr/>
      </w:pPr>
      <w:r>
        <w:rPr/>
        <w:t xml:space="preserve">-  Все выпускники 9 класса получили аттестат об основном общем образовании. </w:t>
      </w:r>
    </w:p>
    <w:p>
      <w:pPr>
        <w:pStyle w:val="Normal"/>
        <w:shd w:fill="FFFFFF" w:val="clear"/>
        <w:rPr/>
      </w:pPr>
      <w:r>
        <w:rPr/>
        <w:t> </w:t>
      </w:r>
      <w:r>
        <w:rPr/>
        <w:t>Вместе с тем, контроль за качеством обученности учащихся 9  класса выявил ряд пробелов:</w:t>
      </w:r>
    </w:p>
    <w:p>
      <w:pPr>
        <w:pStyle w:val="Normal"/>
        <w:shd w:fill="FFFFFF" w:val="clear"/>
        <w:rPr/>
      </w:pPr>
      <w:r>
        <w:rPr/>
        <w:t>-          недостаточное  стимулирование познавательной активности школьников со стороны родителей учащихся;</w:t>
      </w:r>
    </w:p>
    <w:p>
      <w:pPr>
        <w:pStyle w:val="Normal"/>
        <w:shd w:fill="FFFFFF" w:val="clear"/>
        <w:rPr/>
      </w:pPr>
      <w:r>
        <w:rPr/>
        <w:t>-          недостаточный уровень работы по индивидуализации и дифференциации обучения учащихся;</w:t>
      </w:r>
    </w:p>
    <w:p>
      <w:pPr>
        <w:pStyle w:val="Normal"/>
        <w:shd w:fill="FFFFFF" w:val="clear"/>
        <w:rPr/>
      </w:pPr>
      <w:r>
        <w:rPr/>
        <w:t>-          низкий уровень мотивации к  получению  знаний у некоторых обучающихся;</w:t>
      </w:r>
    </w:p>
    <w:p>
      <w:pPr>
        <w:pStyle w:val="Normal"/>
        <w:shd w:fill="FFFFFF" w:val="clear"/>
        <w:rPr/>
      </w:pPr>
      <w:r>
        <w:rPr/>
        <w:t>-          пропуски учащимися  учебных занятий как по уважительной, так и  неуважительной причин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меститель директора по УВР  Бикбулатов Г.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986"/>
        </w:tabs>
        <w:ind w:left="49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199043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Arial" w:hAnsi="Arial" w:cs="Arial"/>
      <w:kern w:val="2"/>
      <w:sz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1:00Z</dcterms:created>
  <dc:creator>Александр</dc:creator>
  <dc:description/>
  <cp:keywords/>
  <dc:language>en-US</dc:language>
  <cp:lastModifiedBy>Administrator</cp:lastModifiedBy>
  <cp:lastPrinted>2014-06-27T14:04:00Z</cp:lastPrinted>
  <dcterms:modified xsi:type="dcterms:W3CDTF">2019-08-31T07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128</vt:lpwstr>
  </property>
  <property fmtid="{D5CDD505-2E9C-101B-9397-08002B2CF9AE}" pid="3" name="_dlc_DocIdItemGuid">
    <vt:lpwstr>f68bbf54-bc1f-40f7-ba4a-e3f00d0d1a9c</vt:lpwstr>
  </property>
  <property fmtid="{D5CDD505-2E9C-101B-9397-08002B2CF9AE}" pid="4" name="_dlc_DocIdUrl">
    <vt:lpwstr>http://www.koipkro.kostroma.ru/sharya_r/1/_layouts/15/DocIdRedir.aspx?ID=6V4XDJZHKHHZ-516-128, 6V4XDJZHKHHZ-516-128</vt:lpwstr>
  </property>
</Properties>
</file>