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ab/>
        <w:t>Утверждаю</w:t>
        <w:tab/>
        <w:t>Директор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Стоякина Е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местной работы МБОУ Шестаковская  основ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ая школа с ГИБДД по профилактике ДДТ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3"/>
        <w:gridCol w:w="2361"/>
        <w:gridCol w:w="23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8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«Как мы знаем ПДД» 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БП «Правила поведения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на родительском собрании «Родители и дети как участники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учащимися 8-9 классов «Ответственность за нарушение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е зевай» 5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тский травмат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памяти жертв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обенности дороги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лучилось на дороге»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уголка по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видеофильмов «Происшествие на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хемы безопасного маршрут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гитбригады Ю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ая дорог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 под рубрикой «Зимняя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з «Помощь пострадавшим в автомобильных авариях» 8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осёлку с посещением мест наиболее опасных с точки зрения ПДД 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ождения велосипеда 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лёте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у Д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ГИБДД о нарушениях до сведения родителей 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еревода детей, охраны их жизни в местах проведения масс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нимание дети!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об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19:00Z</dcterms:created>
  <dc:creator>FreeMan</dc:creator>
  <dc:description/>
  <cp:keywords/>
  <dc:language>en-US</dc:language>
  <cp:lastModifiedBy>Admin</cp:lastModifiedBy>
  <cp:lastPrinted>2009-03-19T09:27:00Z</cp:lastPrinted>
  <dcterms:modified xsi:type="dcterms:W3CDTF">2018-01-09T06:30:00Z</dcterms:modified>
  <cp:revision>23</cp:revision>
  <dc:subject/>
  <dc:title>    Утверждаю                                                                                Согласовано:</dc:title>
</cp:coreProperties>
</file>